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Obra Civil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Obra Civil y/o Encargado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r al cumplimiento de los programas de trabajo que se le asignen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materiales y herramienta a su carg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yudar al albañil a los trabajos a realiza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 y 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603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3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5:00Z</dcterms:modified>
  <cp:revision>14</cp:revision>
  <dc:subject/>
  <dc:title/>
</cp:coreProperties>
</file>